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 2  -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ATIONS USED IN THE 3by5 OWN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xxxx]    Square brackets enclose characters you typ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nter&gt;   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     Press the Escape key (labeled E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el&gt;      Press the Delete key (labeled 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ns&gt;      Press the Insert key (labeled 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Up&gt;     Press the Page Up key (labeled Pg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gDn&gt;     Press the Page Down key (labeled PgD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     Hold the control key (labeled Ctrl)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|"        The OR character.  For example, "dog|cat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og" or "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amp;"        The AND character.  For example, "dog&amp;cat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og" and "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pment Needed to Run 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BM PC, PC/XT, AT, or 100% IBM compat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6K RAM and at least one disk dr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DOS Version 2.0 or hig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printer is opt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3by5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.EXE  The main 3by5 program.  It is a machine langu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has no overlay routines.  It may be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drive after 3by5 is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3X5      Samp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.3X5          Samp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3X5     Samp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FIELDS.3X5     Samp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.3X5        Sample file with print 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STYLE.3X5     Reference sty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.3X5        Sample auto start-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.MAP      Index file for ADDRESS.3X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.MAP          Index file for REF.3X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MAP     Index file for PROGRAMS.3X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FIELDS.MAP     Index file for NOFILEDS.3X5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.MAP        Index file for FORMS.3X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STYLE.MAP     Index file for REFSTYLE.3X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  If the file is present, it contains information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that has been released since your documentation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  This configuration file instructs DOS to re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for up to 16 open files at a time.  You may edit i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ING 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A BACK-UP COPY OF THE 3by5 MASTER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lace a DOS system diskette into drive A and tur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f asked, enter the date and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Place a new or blank diskette in drive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ype [format b: /s] &lt;Enter&gt;.  This will format th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rive B and add the DOS operating syste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Make certain that the diskette in drive B i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as no files that you want to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Remove the DOS system diskette from drive A and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3by5 Master Diskette into drive A.  Leave the new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ted diskette in drive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ype [copy a:*.* b:] &lt;Enter&gt;.  This will copy all the 3by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to your newly formatted diskette in drive B.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iskette as your working copy of the 3by5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A WORKING COPY OF THE 3by5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files you need to run the 3by5 program are 3BY5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FIG.SYS.  The purpose of the CONFIG.SYS file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 DOS to provide space in memory for up to fiv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five index files.  You may copy them onto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(system or data type) or hard disk.  For diskette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the simplest method is to format a DOS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.  Then place your backup copy of the 3by5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in drive A, the newly formatted diskette in drive B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ype: [copy a:3by5.exe b:] &lt;Enter&gt; and then type [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:config.sys b:]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NEED TO OPEN MORE THAN TWO 3by5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A TIME, IT IS IMPORTANT THAT YOU BO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ITH A CONFIG.SYS FILE THAT SE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NUMBER OF OPEN FILES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ING AND STORING 3by5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installation process is complete, remove the 3by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ster Diskette from drive A and store it in a safe loc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be your master backup copy in the event of a dis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 the diskette onto which you have just transferr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files with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by5 Version 4.0  (C)  1986,  Softshell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ubsequent copies of the 3by5 programs should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ed with the 3by5 title and the Softshell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copy of the 3by5 Starter Kit, you may copy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distribute copies to your frie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other model of 3by5 (i.e. 3by5 or 3by5 Plu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may only make copies of the program for your own u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 and 3by5 Plus may not be distributed to other par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by Softshell Corp. or its designated dea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by5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